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итет по делам культуры Тве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Тверской области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«Тверской колледж культуры имени Н.А.Львова»»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3960"/>
      </w:tblGrid>
      <w:tr>
        <w:trPr/>
        <w:tc>
          <w:tcPr>
            <w:tcW w:w="5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ИНЯ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заседании Совета ГБОУ С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 ТКК им. Н.А. Льв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р. от 29.08.14 г. № 7/1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 ГБОУ СПО 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КК им. Н.А. Льво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А.Е. Баран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риказ от  01.09.14г. № 22/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государственного бюджетного образовательного учреждения 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ерской колледж культуры имени Н.А.Льв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59"/>
        <w:gridCol w:w="1193"/>
      </w:tblGrid>
      <w:tr>
        <w:trPr>
          <w:trHeight w:val="622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сновные направления деятельности ГБОУ СПО ТО ТКК им. Н.А.Львова на 2014/2015 уч. год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писок использованных сокращ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делы плана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онно-управленческая деятельност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о-методическая работ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учно-исследовательская работ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ьная работа и организация жизнедеятельности студент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ессиональная ориентация и работа с абитуриентам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вышение квалификации и профессиональная переподготовка преподавательского состава и сотрудников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заимодействие с федеральными, региональными, муниципальными органами исполнительной власти, образовательными и другими организациям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е обеспечение деятель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итие материально-технической баз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риложение 1.</w:t>
            </w:r>
            <w:r>
              <w:rPr>
                <w:kern w:val="0"/>
                <w:lang w:val="ru-RU" w:bidi="ar-SA"/>
              </w:rPr>
              <w:t xml:space="preserve"> План заседаний Совета колледж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7</w:t>
            </w:r>
          </w:p>
        </w:tc>
      </w:tr>
      <w:tr>
        <w:trPr>
          <w:trHeight w:val="428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2. </w:t>
            </w:r>
            <w:r>
              <w:rPr>
                <w:kern w:val="0"/>
                <w:lang w:val="ru-RU" w:bidi="ar-SA"/>
              </w:rPr>
              <w:t>План заседаний Педагогического совет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3. </w:t>
            </w:r>
            <w:r>
              <w:rPr>
                <w:kern w:val="0"/>
                <w:lang w:val="ru-RU" w:bidi="ar-SA"/>
              </w:rPr>
              <w:t>План заседаний Методического совет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4. </w:t>
            </w:r>
            <w:r>
              <w:rPr>
                <w:kern w:val="0"/>
                <w:lang w:val="ru-RU" w:bidi="ar-SA"/>
              </w:rPr>
              <w:t xml:space="preserve">План заседаний Художественного совета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1</w:t>
            </w:r>
          </w:p>
        </w:tc>
      </w:tr>
      <w:tr>
        <w:trPr>
          <w:trHeight w:val="463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5. </w:t>
            </w:r>
            <w:r>
              <w:rPr>
                <w:kern w:val="0"/>
                <w:lang w:val="ru-RU" w:bidi="ar-SA"/>
              </w:rPr>
              <w:t>Календарный план совещаний-семинаров по организации воспитательной деятель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6. </w:t>
            </w:r>
            <w:r>
              <w:rPr>
                <w:kern w:val="0"/>
                <w:lang w:val="ru-RU" w:bidi="ar-SA"/>
              </w:rPr>
              <w:t xml:space="preserve">План-график документооборота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иложение 7. </w:t>
            </w:r>
            <w:r>
              <w:rPr>
                <w:kern w:val="0"/>
                <w:lang w:val="ru-RU" w:bidi="ar-SA"/>
              </w:rPr>
              <w:t>Комплексная программа профориентационной работы колледжа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ПО ТО ТКК им. Н.А. Льв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/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колледжа как образовательной организации инновационного типа в соответствии с современными тенденциями обновления профессионального образования в сфере культуры и искус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теграция колледжа в социально-культурное и образовательное пространство регио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пробация эффективных механизмов научно-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воспитательной системы колледж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аботка концепции и системы качества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ых сокра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7661"/>
      </w:tblGrid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ХО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Административно-хозяйственный отдел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ШИ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9" w:hanging="219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Детская школа искусств при ТКК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ПКиПК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9" w:hanging="219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 xml:space="preserve">Курсы повышения квалификации и переподготовки кадров при ТКК 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С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Методический совет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МР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Научно-методическая работа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ХТ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Народное художественное творчество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К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Отдел кадров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СПППС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9" w:hanging="219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Отдел социально-педагогической и психологической поддержки студентов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С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Педагогический совет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ЦК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Предметно-цикловая комиссия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К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Совет колледжа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КД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Социально-культурная деятельность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СО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Технические средства обучения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ВП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Учебно-воспитательный процесс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МР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Учебно-воспитательн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Научно-методическая работа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МО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Учебно-методический отдел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ЦПК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Учебный центр профессиональной квалификации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ХТД</w:t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– </w:t>
            </w:r>
            <w:r>
              <w:rPr>
                <w:bCs/>
                <w:kern w:val="0"/>
                <w:lang w:val="ru-RU" w:bidi="ar-SA"/>
              </w:rPr>
              <w:t>Художественно-творческая деятельность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7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tbl>
      <w:tblPr>
        <w:tblW w:w="9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5"/>
        <w:gridCol w:w="2332"/>
        <w:gridCol w:w="9"/>
        <w:gridCol w:w="252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Проведение общих собраний трудового коллектива и представителей обучающих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.Проведение заседаний Совета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едатель Совета – директ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.3.Разработка плана подготовки государственной аккредитации ОПОП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4.Внесение изменений Устава в связи с вступившим в силу ФЗ «Об образовании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(принятие новой редакц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1.5.Комплектование преподавательского соста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, зав.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6.Комплектование учебно-вспомогательного персон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структурных подразделений, зав.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1.7.Проведение аттестации преподавательского состава на соответствие занимаемой должност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в.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8. Содействие преподавателям в прохождении аттестации на квалификационную категор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в.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9.Мероприятия по оптимизации организационной структуры колледж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Определение состава ПЦК и кафедр, утверждение председателей ПЦК и зав.кафедр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Введение в штатное расписание новых наименований должностей сотруд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Пересмотр функциональных обязанностей сотруд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Изменение схемы организационной структуры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колледж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0.Планирование работы структурных подразделений и организаций в цел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; рук. структурных подраздел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1.11.Сертификация и открытие специализированных кабинет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, рук. структурных подраздел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1.12.Разработка и корректировка документации по организации учебных занят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в. УМО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3.Проведение заседаний Педагогического сов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4.Проведение заседаний Методического сов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5.Проведение рабочих совещаний руководства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6.Проведение расширенных рабочих совещаний с приглашением руководителей структурных подраздел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7.Проведение организационно-информационных совещаний заместителями директора в курируемых структурных подраздел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ектора, рук. структурных подразделений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8.Проведение совещаний-семинаров по организации воспитатель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19.Формирование и организация работы Приемной коми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 – председатель приемной комисс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0.Проведение инструктажей с сотрудниками колледж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на рабочем мес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по технике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по противо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; 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; янва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, рук. структурных подраздел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1.Проведение инструктажей со студент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по технике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по противо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Инженер по ОТ и Т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2.Проведение инструктажей с проживающими в общежит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500" w:leader="none"/>
              </w:tabs>
              <w:ind w:left="-70" w:hanging="648"/>
              <w:jc w:val="both"/>
              <w:rPr/>
            </w:pPr>
            <w:r>
              <w:rPr/>
              <w:t>по технике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по противо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Инженер по ОТ и Т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общежитием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3.Контроль за соблюдением санитарных норм в помещениях и на территории колледжа и общеж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, зав.общежитием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4.Ресурсное обеспечение учебно-воспитательного процесса и направлений деятельности колледж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оформление заявок на приобретение научно-методической, учебной, нормативно-правовой и справо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оформление подписки на периодические изд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оформление заявок на приобретение оборудования и ТС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дпи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МО, зав.кафедр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гл.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Гл.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структурных подраздел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5. Организация отчетного концерта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, зам. директора по ХТД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1.26. Отчетные мероприятия творческих коллективов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ители творческих коллектив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1.27. Реализация проекта, посвященного 50-летию колледжа (деятельность оргкомитета, ассоциации выпускников, проведение творческих встреч с выпускниками и их коллективами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0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о-методическая работ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 Учебная работ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2.1.1.Переработка учебных планов и ОПОП в соответствии с современными требованиями и учётом пожеланий работодателе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, 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1.2.Переработка учебных программ в соответствии с ФГОС СП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2.1.3.Переработка КТП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1.4. Реализация программы мониторинга качества знаний студ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ектора по НМР и КО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Методическая работа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1.Совершенствование программ-но-методической документации ПЦК и кафед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2.Разработка модели методического оснащения специализированных учебных кабин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в. кафедр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3.Проведение эксперимента по использованию рейтинговой системы оценки качеств учебной работы студ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, 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4.Совершенствование УМК с учетом современных требований педагогики профессиона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2.2.5. Организация взаимопосещения и анализа проведенных учебных занят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6. Организация проведения и анализа открытых учебных за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предс. ПЦК, 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2.7.Методические семинары (педагогическая учеба) по проблемам качества подготовки специалистов (школа молодого преподавателя, школа педагогического мастер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ир. по НМР и КО, ст.методист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2.3. Конкурсы и олимпиады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.3.1.Подготовка методического обеспечения конкурсов и олимпиад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.3.2. Организация и проведение мероприятий в рамках Предметных нед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редс. ПЦК, зав. кафедрами</w:t>
            </w:r>
          </w:p>
        </w:tc>
      </w:tr>
      <w:tr>
        <w:trPr>
          <w:trHeight w:val="10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3.3. Сопровождение участия студентов в олимпиадах и конференциях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ами,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2.4. Разработка методических указаний и рекомендац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>
                <w:highlight w:val="yellow"/>
              </w:rPr>
            </w:pPr>
            <w:r>
              <w:rPr/>
              <w:t>2.4.1.Организационная и методическая помощь авторам и составителям в подготовке методических разрабо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(в соответствии с плано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4.2.Выпуск рекомендаций для кураторов по вопросам организации жизнедеятельности в студенческой групп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УВР, зав. ОСПППС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2.4.3.Издание сборника положений по организации УВП в колледж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, зам.дир. по НМР и КО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.4.4.Разработка и подготовка к выпуску учебно-методической литературы колледжа на традиционных и электронных носител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предс. ПЦК, зав. кафедрами</w:t>
            </w:r>
          </w:p>
        </w:tc>
      </w:tr>
      <w:tr>
        <w:trPr>
          <w:trHeight w:val="273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ая работа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>
                <w:b/>
              </w:rPr>
              <w:t>3.1. Научно-исследовательская работа преподавательского состав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  <w:tab w:val="left" w:pos="2097" w:leader="none"/>
                <w:tab w:val="left" w:pos="2427" w:leader="none"/>
              </w:tabs>
              <w:ind w:left="-70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.1.1.Определение научно-методических направлений ПЦК, кафед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редс. ПЦК, зав. кафедрами</w:t>
            </w:r>
          </w:p>
        </w:tc>
      </w:tr>
      <w:tr>
        <w:trPr>
          <w:trHeight w:val="7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3.1.2.Разработка и реализация проекта, направленного на организацию фольклорно-этнографической экспеди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. ПЦК «Этнохудожественное творчество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1.3.Организация научно-исследовательской деятельности преподава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(в соответствии с инд. планами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в. УЦПК, предс. ПЦК, зав.кафедро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1.4.Подготовка заявок на участие в конкурсах научно-исследовательских проектов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в. УЦПК, предс. ПЦК, зав. кафедрами</w:t>
            </w:r>
          </w:p>
        </w:tc>
      </w:tr>
      <w:tr>
        <w:trPr>
          <w:trHeight w:val="63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3.1.5. Подготовка и проведение </w:t>
            </w:r>
            <w:r>
              <w:rPr>
                <w:lang w:val="en-US"/>
              </w:rPr>
              <w:t>IV </w:t>
            </w:r>
            <w:r>
              <w:rPr/>
              <w:t xml:space="preserve">Львовских чтен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зам дир. по ХТД</w:t>
            </w:r>
          </w:p>
        </w:tc>
      </w:tr>
      <w:tr>
        <w:trPr>
          <w:trHeight w:val="12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1.6.Реализация программы совместной опытно-экспериментальной работы с лабораторией теории воспитания ИТИП РА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, зав.УЦПК</w:t>
            </w:r>
          </w:p>
        </w:tc>
      </w:tr>
      <w:tr>
        <w:trPr>
          <w:trHeight w:val="94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1.7.Организация курсов повышения квалификации по программе «Методическая работа педагога дополнительного образован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 КПКиПК</w:t>
            </w:r>
          </w:p>
        </w:tc>
      </w:tr>
      <w:tr>
        <w:trPr>
          <w:trHeight w:val="97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3.1.8.Участие в организации и проведении научных мероприятий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, Зам. дир. по НМР и КО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3.2. Руководство научно-исследовательской работой студент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2.1.Обеспечение участия студентов в научных и научно-практических конференциях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 предс. ПЦК, зав. каф.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2.2.Создание условий для участия студентов в конкурсах научно-исследовательских прое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3.2.3.Научное руководство подготовкой студенческих докладов на </w:t>
            </w:r>
            <w:r>
              <w:rPr>
                <w:lang w:val="en-US"/>
              </w:rPr>
              <w:t>VI </w:t>
            </w:r>
            <w:r>
              <w:rPr/>
              <w:t>Львовские чт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НМР и КО, науч.рук. 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2.4.Руководство научной работой студентов в рамках курсовых и дипломных прое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ВКР</w:t>
            </w:r>
          </w:p>
        </w:tc>
      </w:tr>
      <w:tr>
        <w:trPr>
          <w:trHeight w:val="556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тельная работа и организация жизнедеятельности студентов</w:t>
            </w:r>
          </w:p>
        </w:tc>
      </w:tr>
      <w:tr>
        <w:trPr>
          <w:trHeight w:val="399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Программирование воспитательной деятельности</w:t>
            </w:r>
          </w:p>
        </w:tc>
      </w:tr>
      <w:tr>
        <w:trPr>
          <w:trHeight w:val="110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4.1.1.Реализация концепции воспитательной деятельности и программы воспитательной деятельности на цикл обуч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, зав. ОСПППС</w:t>
            </w:r>
          </w:p>
        </w:tc>
      </w:tr>
      <w:tr>
        <w:trPr>
          <w:trHeight w:val="903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1.2.Реализация целевой программы, направленной на пропаганду здорового образа жиз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>
                <w:lang w:val="en-US"/>
              </w:rPr>
            </w:pPr>
            <w:r>
              <w:rPr/>
              <w:t>Зав. ОСПППС, руководитель физвоспитания</w:t>
            </w:r>
          </w:p>
        </w:tc>
      </w:tr>
      <w:tr>
        <w:trPr>
          <w:trHeight w:val="110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4.1.3.Реализация комплексной программы адаптации первокурсник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10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1.4.Совершенствование системы информирования родителей об успехах студентов в различных областях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, зам. дир. по ХТД, зав. ОСПППС</w:t>
            </w:r>
          </w:p>
        </w:tc>
      </w:tr>
      <w:tr>
        <w:trPr>
          <w:trHeight w:val="110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1.5.Реализация механизмов сотрудничества с институтами молодежного парламентаризма (Молодежный совет г.Твери, Молодежное правительство и парламент Тверской област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Развитие и поддержка системы студенческого самоуправл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2.1.Участие студентов в работе городской школы лиде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4.2.2.Организация помощи в ротации состава и организации деятельности Студсове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2.3.Поддержка деятельности органов самоуправления студенческого общеж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, старший воспитатель общежит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2.4.Поддержка деятельности старост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в. УМ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Зав. ОСПП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4.3. Организация и проведение традиционных событий колледжа: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 Зам. дир. по УВР, зам. дир. по НМР и КО, председатели ПЦК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День музыки &amp; День учител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ХТД, зам. дир. УВР, предс. ПЦК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освящение в студ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ХТД, Зав. ОСПППС, предс. Студсове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Предс. ПЦК «Театральное творчество»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День клубного работника Тве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 зам. дир. по УВР, предс. ПЦК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Новогодний праздник – Б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 предс. ПЦК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ХТД, предс. ПЦК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ХТД, предс. ПЦК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раздник, посвященный окончанию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ХТД, зам. дир. по НМР, предс. ПЦК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4. Поддержка студенческих инициатив в социально-культу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и досуговой сферах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1.Реализация прое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0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Социальный проект «Ожидание чуда»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ОСПППС, предс. Студсовета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00" w:leader="none"/>
              </w:tabs>
              <w:ind w:left="0" w:hanging="0"/>
              <w:jc w:val="both"/>
              <w:rPr/>
            </w:pPr>
            <w:r>
              <w:rPr/>
              <w:t>Социально-культурный проект «Джаз под пулями»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ир. по ХТД, Зав. ОСПППС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2.Спортивные соревнования: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физ. воспитания, предс. Студсовета</w:t>
            </w:r>
          </w:p>
        </w:tc>
      </w:tr>
      <w:tr>
        <w:trPr>
          <w:trHeight w:val="1046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00" w:leader="none"/>
              </w:tabs>
              <w:jc w:val="both"/>
              <w:rPr/>
            </w:pPr>
            <w:r>
              <w:rPr/>
              <w:t>Спартакиада по нескольким видам спорта (акробатика, волейбол и т.п.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3. Организация участия студентов колледжа в спортивных мероприятиях различного уровня (Кросс наций, Лыжня России, спартакиада и др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графику соревнов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физ. воспита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4. Реализация мини-проектов в сфере дос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особ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лан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, предс. Студсовет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5.Создание студенческих объединений (клубы, кружки, студии) по интерес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по УВР, Зам. дир. по ХТД, 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6.Создание студенческих трудовых отря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4.7. Организация и проведение заседаний киноклуба и игрового клуб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5. Профилактическая работ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 xml:space="preserve">4.5.1.Организация взаимодействия с институтами, реализующими профилактические программ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по УВР, 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-70" w:hanging="0"/>
              <w:jc w:val="both"/>
              <w:rPr/>
            </w:pPr>
            <w:r>
              <w:rPr/>
              <w:t>4.5.2.Организация участия студентов в профилактических мероприятиях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особ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лан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, педагог-психолог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4.6. Работа с родителями студент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6.1.Индивидуальная работа с родител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Кураторы студенческих групп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6.2.Проведение Родительского собр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м. дир. УВР, 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в. У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Зав. ОСПППС, кураторы студенческих групп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6.3.Реализация системы информирования родителей об успехах студентов в различных сферах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в. ОСППП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кураторы студенческих групп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</w:rPr>
              <w:t>4.7. Воспитательная деятельность в рамках учебного процесс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1.Организация учебных экскурс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2.Посещение спектаклей, концертов, выставок по профилю получаемой специа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редс. ПЦК, зав.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3.Организация встреч со специалистами в сфере культуры и искус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4.Создание условий для формирования и развития навыков, которые будут ориентированы на будущую профессиональную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 зав.кафедрами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5.Приобщение студентов к корпоративной культуре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 Зав. ОСПППС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7.6.Организация сопровождения студентов, выдвигаемых на премии и стипендии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 Предс. ПЦК, зав.кафедрами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-70"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Профессиональная ориентация и работа с абитуриентами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5.1. Реализация комплексной программы профориентации 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УЦПК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* Комплексная программа профориентационной работы (Приложение 7)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5.2.Участие в Днях абитуриент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г. Твери и муниципальных образованиях Тве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Ц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кафед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тв. секр. 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5.3.Проведение Дней открытых дверей и Дней абитуриен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Ц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Предс. ПЦ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кафед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отв. секр. 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5.5.Привлечение учащихся общеобразовательных учреждений к участию в проектах колледжа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0" w:hanging="0"/>
              <w:jc w:val="both"/>
              <w:rPr/>
            </w:pPr>
            <w:r>
              <w:rPr/>
              <w:t xml:space="preserve">ежегодный открытый конкурс творческих работ детей и юношества «Творческое наследие Львова: взгляд из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0" w:hanging="0"/>
              <w:jc w:val="both"/>
              <w:rPr/>
            </w:pPr>
            <w:r>
              <w:rPr/>
              <w:t>ежегодный открытый региональный фестиваль-конкурс «Джаз под пулями»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0" w:hanging="0"/>
              <w:jc w:val="both"/>
              <w:rPr/>
            </w:pPr>
            <w:r>
              <w:rPr/>
              <w:t xml:space="preserve">областной фестиваль детского театрального творчества среди учащихся </w:t>
            </w:r>
            <w:r>
              <w:rPr>
                <w:bCs/>
              </w:rPr>
              <w:t>детских</w:t>
            </w:r>
            <w:r>
              <w:rPr/>
              <w:t xml:space="preserve"> </w:t>
            </w:r>
            <w:r>
              <w:rPr>
                <w:bCs/>
              </w:rPr>
              <w:t>школ</w:t>
            </w:r>
            <w:r>
              <w:rPr/>
              <w:t xml:space="preserve"> </w:t>
            </w:r>
            <w:r>
              <w:rPr>
                <w:bCs/>
              </w:rPr>
              <w:t>искусств</w:t>
            </w:r>
            <w:r>
              <w:rPr/>
              <w:t xml:space="preserve"> </w:t>
            </w:r>
            <w:r>
              <w:rPr>
                <w:bCs/>
              </w:rPr>
              <w:t>Тверской</w:t>
            </w:r>
            <w:r>
              <w:rPr/>
              <w:t xml:space="preserve"> области «</w:t>
            </w:r>
            <w:r>
              <w:rPr>
                <w:bCs/>
              </w:rPr>
              <w:t>ДЕТИ</w:t>
            </w:r>
            <w:r>
              <w:rPr/>
              <w:t xml:space="preserve"> </w:t>
            </w:r>
            <w:r>
              <w:rPr>
                <w:bCs/>
              </w:rPr>
              <w:t>МЕЛЬПОМЕНЫ</w:t>
            </w:r>
            <w:r>
              <w:rPr/>
              <w:t>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Январь-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екабрь-ма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Ц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5.6.Проведение индивидуальных и групповых консультаций с абитуриентами и их родителями (по заявкам образовательных учрежден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Ц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отв. секр. 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5.7.Подготовка и выпуск комплекта рекламных материал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УЦ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отв. секр. 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5.8.Подготовка и прокат рекламных рол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УЦ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отв. секр. 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5.9.Профориентационная работа в муниципальных образова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отв. секр. ПК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ая переподготовка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ского состава и сотрудник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.1.Проведение постоянно действующего семинара-совещания кураторов студенческих груп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.2.Направление преподавателей на курсы повышения квалифик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.3.Направление преподавателей, не имеющих профильного образования по преподаваемым предметам, на переподготовку и стажиров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6.4.Организация помощи преподавателям в составлении программ самообразов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Предс. П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.5.Участие в научно-практических конференциях различ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федеральными, региональными,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структурами, образовательными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другими организация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. Взаимодействие с Комитетом по делам культуры Тверской области по координации деятельности учреждения при подготовке и проведении культурно-досуговых мероприятий, конференций, семинаров, совещаний, организуемых в отрас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2.Взаимодействие с Министерством образования Тверской области по вопросам лицензирования и государственной аккредитации ОПОП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3.Взаимодействие с Тверским областным учебно-методическим центром учебных заведений культуры и искусства (аттестация педагогов, участие в конкурсах, курсах повышения квалификации, семинарах и т.п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ектора по НМР и КО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4.Взаимодействие с Комитетом по делам молодежи Тверской области (трудовые студенческие отряды, ССУ, совместные проекты, участие в программах и т.п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, зав. отделом СПППС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5.Консультации по вопросам научного обеспечения воспитательной деятельности и участие в работе «круглых столов», семинаров, научно-практических конференций лаборатории теории воспитания Института теории и истории педагогики РА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6.Совместное решение вопросов профориентации, трудоустройства и подготовки кадров с Управлением службы занятости населения по Тве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7.Участие в работе экспертного совета при Правительстве Тве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8.Координация деятельности колледжа с учреждениями среднего и высшего профессионального образования Тве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9. Взаимодействие с Министерством имущественных и земельных отношений по вопросу управления имуществом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Ч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0.Содействие областному комитету РСМ в реализации совместных проектов, в том числе подготовка материалов в справочник «Лучшие выпускники Тверского региона» в рамках реализации программы «Тверские интеллектуальные ресурс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7.11.Планирование и организация совместных мероприятий с организациями и учреждениями – базами практик студент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УЦПК, методист по практик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2.Участие в совещаниях и семинарах Управления по культуре, спорту и делам молодежи Администрации г. Твер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ОСППП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3.Взаимодействие с Военным комиссариатом Тверской области по вопросам воинского учета и функционирования пункта опов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4. Взаимодействие с муниципальными органами исполнительной власти в сфере культуры по организационной и экспертной деятельности, проведение культурно-досуг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Зам. дир. по НМР и 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ХТД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5. Взаимодействие с учреждениями культуры, образовательными организациями дополнительного образования детей с целью заключения комплексных договоров сотрудничеств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Руководство колледж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7. Международное сотрудничество в сфере образования, культуры и искус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7.18. Взаимодействие с НПО по Грантовой поддержке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7.19 Взаимодействие с отраслевым объединением работодателей – Федеральной палатой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  <w:bCs/>
              </w:rPr>
              <w:t>Информационное обеспечение деятельност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8.1.Информационное обеспечение учебного процесса (стендовое информирование, 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траниц на сайте колледжа, наполнения сайта колледжа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НМР и К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8.2.Подготовка печатных рекламно-информацио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Зав. УЦП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8.3.Подготовка информационных и рекламных материалов для размещения в С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. структурных подраздел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8.4.Обеспечение информирования студентов и преподавателей о мероприятиях различного уровня (международного, федерального, регионального, муниципального) по направлениям деятельности колледж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Руководство колледж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териально-технической баз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1.Подготовка зданий учебного корпуса и общежития к эксплуатации в зимний пери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, зав. общежитием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2.Заключение договоров на теплоснабжение, водоснабжение, вывоз твердых бытовых отходов с коммунальными предприятиями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3.Текущий ремонт общеж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, зав.общежитием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4.Приобретение учебной и офисной тех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5.Приобретение технических средств обучения и лабораторного обору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дир. по АХР, предс. П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6.Проведение годовой инвентаризации материальных ценностей и составление справки о состоянии МТ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7.Приобретение компьютерной техники и программных сред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Р, инженер-программист по обслуживанию компьютер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8.Комплектование библиотеч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Гл.библиотекар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9.Приобретение оргтехники и расход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10.Приобретение стендов для размещения информации, элементов интерьера з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9.11.Подключение всех структурных подразделений к сети Интернет и к локальной се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Р, инженер-программист по обслуживанию компьютер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9.12.Обеспечение необходимым оборудованием и ТСО создаваемых специализированных кабинет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м. дир. по АХР. предс. П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rPr/>
            </w:pPr>
            <w:r>
              <w:rPr/>
              <w:t>зав. кафедрам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ЗАСЕ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олледжа на 2014-201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540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вед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сновные вопросы повестки д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кладчики 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работе Совета колледжа в 2014/2015 уч. го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рганизации работы общежития колледж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Т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А.Ю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одготовке к юбилею колледж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бакова Н.Л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взаимодействии с профсоюзными организациями сотрудников и студен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колов А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А.Ю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выдвижении на премии Губернатора Тверской области в сфере культуры и искусства преподавателей колледж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>
          <w:trHeight w:val="1068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ябр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информационной политике колледж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лнухин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ванова О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китина О.Э.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одготовке и проведении общего собрания по итогам 2014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бр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праздновании 70-летия Победы в Великой Отечественной войне 1941-1945гг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поощрении сотрудников колледжа по итогам 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колов А.И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нвар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ходе реализации Программы развития колледжа в 2014 году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согласовании кандидатур председателей комиссий по ИГ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ошова О.Г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аздновании 50-летия колледж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бакова Н.Л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деятельности колледжа пот реализации проектов и программ патриотического содержа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А.Ю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рт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приемной кампании 2015 года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ванова О.С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выдвижении на соискание стипендий и премий Губернатора Тверской области студентов и выпускников колледж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бакова Н.Л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 изменениях в законодательстве РФ в области образования и необходимости в связи с этим корректировки Устава колледж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одготовке и проведении общего собрания по итогам учебного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колов А.И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ходе реализации «дорожной карты» колледж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оощрении педагогических работников и студентов колледжа по итогам учебного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колов А.И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А.Ю.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юнь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итогах работы в 2014/2015 учебном году и перспективах развития колледж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выдвижении кандидатур на соискание премий Тверской области в отрасли «Культур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ошова О.Г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бакова Н.Л.</w:t>
            </w:r>
          </w:p>
        </w:tc>
      </w:tr>
      <w:tr>
        <w:trPr>
          <w:trHeight w:val="72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77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одготовке к новому учебному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 А.Е.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мов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леджа                                                  А.Е.Баран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заседаний утвержден решением Совета колледжа</w:t>
      </w:r>
    </w:p>
    <w:p>
      <w:pPr>
        <w:pStyle w:val="Normal"/>
        <w:rPr>
          <w:i/>
          <w:i/>
        </w:rPr>
      </w:pPr>
      <w:r>
        <w:rPr>
          <w:i/>
        </w:rPr>
        <w:t xml:space="preserve">(протокол от 29.08.2014г. № 7/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ПЛАН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совета колледжа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546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 и повестк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3" w:firstLine="284"/>
              <w:jc w:val="both"/>
              <w:rPr/>
            </w:pPr>
            <w:r>
              <w:rPr/>
              <w:t>Перспективы развития колледжа в новом учебном году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3" w:firstLine="284"/>
              <w:jc w:val="both"/>
              <w:rPr/>
            </w:pPr>
            <w:r>
              <w:rPr/>
              <w:t>Итого приемной кампании 2014 г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3" w:firstLine="284"/>
              <w:jc w:val="both"/>
              <w:rPr/>
            </w:pPr>
            <w:r>
              <w:rPr/>
              <w:t>Организация образовательного процесса в 2014/2015 уч.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. дир. по УВР, Зав. УМО, отв. секр. П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ябр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бщих компетенций у студентов различных специаль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. по УВР, зам. дир. НМР и 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и и ограничения использования инновационных технологий в образовательном процессе колл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ная система колледжа: проблемы функцио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. дир. по УВР, Зав. УЦП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0" w:firstLine="317"/>
              <w:jc w:val="both"/>
              <w:rPr/>
            </w:pPr>
            <w:r>
              <w:rPr/>
              <w:t>Об итогах работы колледжа в 2014/2015 уч. год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0" w:firstLine="317"/>
              <w:rPr/>
            </w:pPr>
            <w:r>
              <w:rPr/>
              <w:t>Об итогах ИГА выпускников</w:t>
            </w:r>
          </w:p>
          <w:p>
            <w:pPr>
              <w:pStyle w:val="ListParagraph"/>
              <w:widowControl w:val="false"/>
              <w:ind w:left="40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. по УВР, зам. дир. НМР и КО, зав. У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ПЛАН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совета колледжа на 2014-2015 учебный год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5245"/>
        <w:gridCol w:w="2943"/>
      </w:tblGrid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суждаемые вопросы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Обсуждение и утверждение плана работы Методического совета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Утверждение тем выпускных квалификационных работ.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дир. по УМР и КО, председатели ПЦК, зав. каф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Виды учебных занятий и формирование компетенций в рамках ФГОС СПО в сфере культуры и искусства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Рекомендации к печати методических материалов преподавателей колледжа.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дир. по УМР и КО, зав. УЦПК(по согласованию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и мониторинга качества образования за 1 полугодие 2014-2015 года.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дир. по УМР и КО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Разработка учебно-методического комплекса дисциплины в рамках ФГОС СПО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Рекомендации к печати методических материалов преподавателей колледжа.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дир. по УМР и КО, зав. УЦПК(по согласованию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и научной и учебно-методической деятельности преподавателей колледжа за учебный год.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дир. по УМР и 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center"/>
        <w:rPr/>
      </w:pPr>
      <w:r>
        <w:rPr>
          <w:b/>
        </w:rPr>
        <w:t>ПЛАН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го совета колледжа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4"/>
        <w:gridCol w:w="5036"/>
        <w:gridCol w:w="2901"/>
      </w:tblGrid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сновные вопросы повестки дня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тветственные исполнители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 Обсуждение и утверждение плана работы Художественного совет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Корректировка распределения общих мероприятий колледжа между ПЦК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 Рекомендации по организации и проведению общих мероприятий колледж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 Изложение концепции проведения  общеколледжного мероприятия «Посвящение в студенты»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 Обсуждение проведённого мероприятия, посвящённого Дню студент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Разработка концепции проведения общеколледжного мероприятия, посвящённого Дню клубного работника Тверской области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 Разработка концепции проведения общеколледжного мероприятия, посвящённого Дню матери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 Обсуждение вопросов по организации и проведению Регионального фестиваля-конкурса «Джаз под пулями». Составление списка участников конкурса от колледж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 Обсуждение вопросов по организации и проведению Новогодней праздничной программы (Бал)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Обсуждение концепции проведения отчётного мероприятия колледжа. Формирование заданий для работы  ПЦК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«Театральное творчество», ПЦК «Социально-культурная и библиотечно-информационная деятельность»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Анализ и обсуждение проведённых в декабре мероприятий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Обсуждение вопросов организации и проведения общеколледжного мероприятия, посвящённого Дню защитника Отечеств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 Формирование рабочей группы по организации и проведению отчётного мероприятия колледжа. Уточнение концепции проведения мероприятия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ам. дир. по ХТД, ПЦК «Хореографическое творчество», </w:t>
            </w:r>
            <w:r>
              <w:rPr>
                <w:kern w:val="0"/>
                <w:sz w:val="28"/>
                <w:szCs w:val="28"/>
                <w:lang w:val="ru-RU" w:bidi="ar-SA"/>
              </w:rPr>
              <w:t>Зав. ОСПППС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бсуждение вопросов организации и проведения общеколледжного мероприятия, посвящённого Международному женскому дню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бсуждение вопросов организации и проведения общеколледжного мероприятия, посвящённого Дню работников культуры РФ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бсуждение вопросов организации и проведения общеколледжного мероприятия, посвящённого Международному дню театр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4. Отчёт о проделанной работе по организации и проведению отчётного мероприятия колледжа. Корректировка и уточнение заданий для работы ПЦК. 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«Социально-культурная и библиотечно-информационная деятельность»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Анализ и обсуждение мероприятий, проведённых в феврале и начале март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Отчёт о проделанной работе по организации и проведению отчётного мероприятия колледжа. Составление графика репетиций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 Обсуждение вопросов, связанных с организацией и проведением мероприятия, посвящённого Дню танц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бсуждение вопросов, связанных с организацией и проведением мероприятия, посвящённого Дню цирк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Обсужение концепции торжественного вручения дипломов выпускникам заочной формы обучения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«Музыкально-теоретические и исполнительские дисциплины», ПЦК «Театральное творчество»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Анализ и обсуждение мероприятий, проведённых в марте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Обсуждение вопросов, связанных с организацией и проведением отчётного мероприятия колледж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Обсуждение вопросов, связанных с участием в конкурсе чтецов «Львовские дни»; мероприятии, посвященном Дню славянской письменности и культуры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колледж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eastAsia="en-US" w:bidi="ar-SA"/>
              </w:rPr>
              <w:t>1.Анализ и обсуждение отчётного концерта колледж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Анализ и обсуждение мероприятий, проведённых в апреле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Планирование работы по организации мероприятий: «День защиты детей», «Троицкие гуляния», Праздник окончания учебного года (вручение дипломов)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колледж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Обсуждение и анализ мероприятий, проведённых в мае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Обзор мероприятий, проведённых за 2014-2015 учебный год, выявление проблем по организации творческой деятельности колледжа, обсуждение необходимых изменений в работе Художественного совета.</w:t>
            </w:r>
          </w:p>
          <w:p>
            <w:pPr>
              <w:pStyle w:val="Default"/>
              <w:widowControl/>
              <w:spacing w:before="0" w:after="0"/>
              <w:ind w:firstLine="2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Планирование работы на 2015-2016 учебный год.</w:t>
            </w:r>
          </w:p>
        </w:tc>
        <w:tc>
          <w:tcPr>
            <w:tcW w:w="29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. дир. по ХТД, ПЦК «Театральное творчество», ПЦК «Этнохудожественное творчество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>ПЛАН СОВЕЩАНИЙ-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воспитательной деятельности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86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2"/>
        <w:gridCol w:w="5157"/>
        <w:gridCol w:w="2738"/>
      </w:tblGrid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Основные вопросы повестки дн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Ответственные исполнители</w:t>
            </w:r>
          </w:p>
        </w:tc>
      </w:tr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нтябрь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Утверждение плана работы на 2014/2015 учебный год.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Функциональные обязанности куратора учебной групп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оциальный паспорт групп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б организации родительского дня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м. дир. по УВР, зав. отд. СПППС</w:t>
            </w:r>
          </w:p>
        </w:tc>
      </w:tr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оябрь</w:t>
            </w:r>
          </w:p>
        </w:tc>
        <w:tc>
          <w:tcPr>
            <w:tcW w:w="515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kern w:val="0"/>
                <w:szCs w:val="24"/>
                <w:lang w:val="ru-RU" w:bidi="ar-SA"/>
              </w:rPr>
              <w:t>Работа кураторов по обеспечению безопасности жизнедеятельности несовершеннолетних обучающихся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собенности взаимодействия в учебной группе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временные формы сотрудничества с семьями обучающихся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ограмма воспитательной деятельности на цикл обучения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м. дир. по УВР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в. УЦПК, зав. отд. СПППС</w:t>
            </w:r>
          </w:p>
        </w:tc>
      </w:tr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январь</w:t>
            </w:r>
          </w:p>
        </w:tc>
        <w:tc>
          <w:tcPr>
            <w:tcW w:w="515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before="0" w:after="0"/>
              <w:ind w:left="-53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оспитательная работа в общежитии колледжа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before="0" w:after="0"/>
              <w:ind w:left="-53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рганизация взаимодействия кураторов учебных групп со старшим  воспитателем и воспитателями общежития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м. дир. по УВР, зав. отд. СППП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рший воспитатель общежития</w:t>
            </w:r>
          </w:p>
        </w:tc>
      </w:tr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арт</w:t>
            </w:r>
          </w:p>
        </w:tc>
        <w:tc>
          <w:tcPr>
            <w:tcW w:w="515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-53" w:leader="none"/>
                <w:tab w:val="left" w:pos="89" w:leader="none"/>
                <w:tab w:val="left" w:pos="230" w:leader="none"/>
              </w:tabs>
              <w:spacing w:before="0" w:after="0"/>
              <w:ind w:left="-53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кураторов учебных групп по профилактике вредных привычек и формирование культуры ЗОЖ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-53" w:leader="none"/>
                <w:tab w:val="left" w:pos="89" w:leader="none"/>
                <w:tab w:val="left" w:pos="230" w:leader="none"/>
              </w:tabs>
              <w:spacing w:before="0" w:after="0"/>
              <w:ind w:left="-53" w:hanging="0"/>
              <w:contextualSpacing/>
              <w:jc w:val="both"/>
              <w:rPr>
                <w:lang w:eastAsia="en-US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Организация работы куратора по профилактике наркомании, табакокурения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м. дир. по УВР, зав. отд. СПППС</w:t>
            </w:r>
          </w:p>
        </w:tc>
      </w:tr>
      <w:tr>
        <w:trPr>
          <w:trHeight w:val="148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ай</w:t>
            </w:r>
          </w:p>
        </w:tc>
        <w:tc>
          <w:tcPr>
            <w:tcW w:w="515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тоги работы кураторов за 2014/2015учебный год.</w:t>
            </w:r>
          </w:p>
          <w:p>
            <w:pPr>
              <w:pStyle w:val="ListParagraph"/>
              <w:widowControl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м. дир. по УВР, зав. отд. СППП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оборота на 2014-2015 учебный год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4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117"/>
        <w:gridCol w:w="2127"/>
        <w:gridCol w:w="1700"/>
        <w:gridCol w:w="2836"/>
        <w:gridCol w:w="1985"/>
        <w:gridCol w:w="1984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за составление </w:t>
              <w:br/>
              <w:t>докумен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, </w:t>
              <w:br/>
              <w:t xml:space="preserve">запрашиваем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кумен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  <w:br/>
              <w:t xml:space="preserve">предоставления </w:t>
              <w:br/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  <w:br/>
              <w:t xml:space="preserve">предоставления </w:t>
              <w:br/>
              <w:t>документа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целяри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программе развития за полугод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программе развития за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дорожной карте за полугод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дорожной карте за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боты колледж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 Электрон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боты колледжа на меся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3 числа </w:t>
              <w:br/>
              <w:t>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 Электрон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о списании конвер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ц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 дел колледжа на следую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седаний Совета колледж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график документооборот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локальных актов колледжа на 2013-2014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кураторов гру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редседателей ПЦ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ответственных за кабин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дежурных администрат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менклатуры дел колледжа на следую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селении в общежит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свобождении от учеб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нцеляри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седаний Методического совета колледж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директора </w:t>
              <w:br/>
              <w:t>по НМР и К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за полугод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директора </w:t>
              <w:br/>
              <w:t>по НМР и К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м. директора по УВР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ончание </w:t>
              <w:br/>
              <w:t>полугод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кабрь, июн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работе отдела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директора </w:t>
              <w:br/>
              <w:t>по НМР и К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ПО-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Электро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ПО-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Электро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работе отдела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м. директора по УВР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библиотеко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м. директора по УМР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пуске к сесс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3 дня до се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ереводе на следующий кур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ончании се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пуске к ГИ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неделю до ГИ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ис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академического от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кончании колледжа и присвоении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ончании ГИ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на академическую стипенд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руководителей курсовых и дипломных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тем курсовых и дипломных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комиссии по перезачету дисципл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комиссии ГИ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 недели до начала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учебных пл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и студент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ы об оконч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10 дней после выхода приказа об отчислении и присво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блика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М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 нед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ы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-х дней по окончании 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ы метод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ретарь </w:t>
              <w:br/>
              <w:t>Методиче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-х дней по окончании 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воспитательный отде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государствен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  <w:br/>
              <w:t>до 5 чис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Электро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объемным показател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+Электро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по работе отдела за учебный год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 реализации мероприятий по противодействию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3 числа </w:t>
              <w:br/>
              <w:t>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едварит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.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онч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ла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й-Июнь </w:t>
              <w:br/>
            </w:r>
            <w:r>
              <w:rPr>
                <w:bCs/>
                <w:sz w:val="24"/>
                <w:szCs w:val="24"/>
              </w:rPr>
              <w:t>(предварит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густ-Сентябрь </w:t>
            </w:r>
            <w:r>
              <w:rPr>
                <w:bCs/>
                <w:sz w:val="24"/>
                <w:szCs w:val="24"/>
              </w:rPr>
              <w:t>(оконч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седаний Педагогического совета колледж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совещаний-семинаров по организации воспитательной деятельности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й план мероприятий, реализуемых колледжем и при его участии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работе отдела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на социальную стипенд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атериальном поощр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ственные пись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СППП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центр профессиональной квалифик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работе отдела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ЦП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ц м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прием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ЦП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окончании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УЦП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пуске к практ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по практи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баз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по практи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щите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по практи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чис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прием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ончании работы прием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адров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военнообязанным студентам колледж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ком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преподавател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числа первого месяца след.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ваканс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занят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льготных професс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ель учета использования рабочего времени и подсчета зарабо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3 числа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доплаты куратор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доплаты председателям ПЦ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доплаты ответственным за кабин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доплаты дежурным администратор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числении, увольнении, перемещении, предоставлении от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и начисления зар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или записка о предоставлении от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отделом кад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5 дней до отпу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и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четам с рабочими и служащим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бель учета использования рабочего времен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следний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чные листы по временной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5-6 дней до срока выплаты зарплаты (аван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ые ведомости на выдачу аванс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 (кассир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1-2 дня до выплаты аван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-платежная ведом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 (кассир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1-2 дня до выплаты зар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подотчетными лицами, кассовые и банковские операци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 на получение денег на хозяйственные и другие нуж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числа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ансовые отч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товарно-материальным ценностям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вые лис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(накладная) приемки-передач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или по отдельно установлен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ладная на внутреннее перемещ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естру 1-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о списани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3-дневный срок после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выдачи материалов на нужды учреж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30 числа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ладная (требование), заборная ка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или по отдельно установлен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о списании малоцен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3-дневный срок после утверждения руководител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родителям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ель учета посещаемости де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следний день текущего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по расчетам с родителями за содержание детей в детски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ежемеся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 выполненных работ, счета-фак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нь совершения хозяйств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 сверки взаиморасчетов по состоянию на 1 январ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ПО ТО ТКК </w:t>
              <w:br/>
              <w:t>им. Н.А.Льв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Форма № 1-КР (капитальный ремон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директора </w:t>
              <w:br/>
              <w:t>по АХ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Форма № 1-ТР (автотранспор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директора </w:t>
              <w:br/>
              <w:t>по АХ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работе общежи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мущественных и земельных отношений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работе в ОЗ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директора </w:t>
              <w:br/>
              <w:t>по АХ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работе в ГО и Ч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энергосбереж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</w:t>
              <w:br/>
              <w:t xml:space="preserve">«Агентство </w:t>
              <w:br/>
              <w:t>энерго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Форма № 1 (жилищны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директора </w:t>
              <w:br/>
              <w:t>по АХ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ЖКХ г. Тве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малым закупк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ст по договорной и претензионной рабо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№ 7 (травматиз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рган государственной статистик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олнении программы «Улучшение условий труда в Тве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  <w:br/>
              <w:t xml:space="preserve">по делам культуры </w:t>
              <w:br/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713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177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3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0037"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  <w:szCs w:val="24"/>
    </w:rPr>
  </w:style>
  <w:style w:type="paragraph" w:styleId="Heading2">
    <w:name w:val="Heading 2"/>
    <w:basedOn w:val="Heading1"/>
    <w:next w:val="Normal"/>
    <w:link w:val="2"/>
    <w:uiPriority w:val="99"/>
    <w:qFormat/>
    <w:rsid w:val="00306301"/>
    <w:pPr>
      <w:keepNext w:val="false"/>
      <w:numPr>
        <w:ilvl w:val="0"/>
        <w:numId w:val="0"/>
      </w:numPr>
      <w:tabs>
        <w:tab w:val="clear" w:pos="0"/>
      </w:tabs>
      <w:jc w:val="both"/>
      <w:outlineLvl w:val="1"/>
    </w:pPr>
    <w:rPr>
      <w:rFonts w:ascii="Arial" w:hAnsi="Arial" w:eastAsia="Calibri" w:cs="Arial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0037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5003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c50037"/>
    <w:rPr/>
  </w:style>
  <w:style w:type="character" w:styleId="Style13" w:customStyle="1">
    <w:name w:val="Верхний колонтитул Знак"/>
    <w:basedOn w:val="DefaultParagraphFont"/>
    <w:link w:val="Header"/>
    <w:qFormat/>
    <w:rsid w:val="00c500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06301"/>
    <w:rPr>
      <w:rFonts w:ascii="Arial" w:hAnsi="Arial" w:eastAsia="Calibri" w:cs="Arial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06301"/>
    <w:rPr/>
  </w:style>
  <w:style w:type="character" w:styleId="Style14" w:customStyle="1">
    <w:name w:val="Текст Знак"/>
    <w:basedOn w:val="DefaultParagraphFont"/>
    <w:link w:val="PlainText"/>
    <w:qFormat/>
    <w:rsid w:val="003063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306301"/>
    <w:rPr>
      <w:rFonts w:ascii="Times New Roman" w:hAnsi="Times New Roman" w:eastAsia="Times New Roman" w:cs="Times New Roman"/>
      <w:color w:val="00000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70aa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06301"/>
    <w:pPr>
      <w:widowControl w:val="false"/>
      <w:spacing w:lineRule="auto" w:line="259" w:before="40" w:after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50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autoRedefine/>
    <w:qFormat/>
    <w:rsid w:val="00c50037"/>
    <w:pPr>
      <w:tabs>
        <w:tab w:val="left" w:pos="708" w:leader="none"/>
      </w:tabs>
      <w:jc w:val="both"/>
    </w:pPr>
    <w:rPr>
      <w:b/>
    </w:rPr>
  </w:style>
  <w:style w:type="paragraph" w:styleId="Header">
    <w:name w:val="Header"/>
    <w:basedOn w:val="Normal"/>
    <w:link w:val="Style13"/>
    <w:rsid w:val="00c50037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rsid w:val="005c7633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d663b7"/>
    <w:pPr>
      <w:widowControl w:val="false"/>
      <w:bidi w:val="0"/>
      <w:spacing w:lineRule="auto" w:line="240" w:before="42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eastAsia="ru-RU" w:val="ru-RU" w:bidi="ar-SA"/>
    </w:rPr>
  </w:style>
  <w:style w:type="paragraph" w:styleId="ConsPlusCell" w:customStyle="1">
    <w:name w:val="ConsPlusCell"/>
    <w:qFormat/>
    <w:rsid w:val="0030630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О"/>
    <w:qFormat/>
    <w:rsid w:val="003063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???????"/>
    <w:qFormat/>
    <w:rsid w:val="003063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???????2"/>
    <w:qFormat/>
    <w:rsid w:val="003063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306301"/>
    <w:pPr>
      <w:overflowPunct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 w:customStyle="1">
    <w:name w:val="врез"/>
    <w:qFormat/>
    <w:rsid w:val="00306301"/>
    <w:pPr>
      <w:widowControl/>
      <w:bidi w:val="0"/>
      <w:spacing w:lineRule="auto" w:line="240" w:before="0" w:after="0"/>
      <w:jc w:val="left"/>
    </w:pPr>
    <w:rPr>
      <w:rFonts w:ascii="PragmaticaC" w:hAnsi="PragmaticaC" w:eastAsia="Times New Roman" w:cs="PragmaticaC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0a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5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7d2f6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00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B1F781A-1A2E-4EE1-9983-B4DFDAE5B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4</Pages>
  <Words>7112</Words>
  <Characters>40545</Characters>
  <CharactersWithSpaces>47562</CharactersWithSpaces>
  <Paragraphs>9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27:00Z</dcterms:created>
  <dc:creator> user]</dc:creator>
  <dc:description/>
  <dc:language>en-US</dc:language>
  <cp:lastModifiedBy> user]</cp:lastModifiedBy>
  <cp:lastPrinted>2014-10-16T09:33:00Z</cp:lastPrinted>
  <dcterms:modified xsi:type="dcterms:W3CDTF">2014-10-3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